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a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DOST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Przebudowę i remont sali nr 62 Biura Obsługi Interesantów w gmachu Urzędu Miasta Szczecin wraz z dostawą wyposażenia meblowego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ze wskazaniem ilości użytkowników mogących korzystać z system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robót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0:00Z</dcterms:created>
  <dc:creator>G.Tkacz</dc:creator>
  <dc:description/>
  <dc:language>en-US</dc:language>
  <cp:lastModifiedBy>Komputer</cp:lastModifiedBy>
  <cp:lastPrinted>2004-09-16T12:34:00Z</cp:lastPrinted>
  <dcterms:modified xsi:type="dcterms:W3CDTF">2015-03-04T19:50:00Z</dcterms:modified>
  <cp:revision>2</cp:revision>
  <dc:subject/>
  <dc:title>Załącznik nr</dc:title>
</cp:coreProperties>
</file>